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and Den Pres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RM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 version (NTSC also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 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Dogfight Gam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LoadingSkirm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HowTo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Problemsand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1996 by David Johnson and Dennis 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6 Dave and De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 Amigas Rule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rmish requires: * Amiga (Most systems OK, 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4 joysticks and 4 player adapter for 8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ultaneous g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Lots of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n empty house for the e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rmish has been tested on the following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rd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rd A1200 with hard drive (Runs OK from H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rd A500 1MB (Although slows down with 6+ play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.. we can't afford any more Amigas, so it would be greatly appre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someone could send us any Amigas that you don't happen to want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4000/060 would be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iling that,contact us if Skirmish works or not on any system not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ve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Skirm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rmish can be loaded from hard drive or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d Drive ow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Simply copy the SkirmishPAL drawer into the desired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Place the contents of the FONTS directory into your SYS: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lready have the Mob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Run Skirmish by double clicking on the gam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oppy ow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Copy all the files and drawers into the root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Make a directory called "c" and copy the following files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Find them on your Workbench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Make a directory called "libs" and copy the following files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th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is is not necessary on Workbench 3.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Open a shell and type c:install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The game will now self-boot when inserted at boot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rmish is a clone of the simple yet brilliant game dogf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llowed two players to battle it out: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controlling their plane and shooting the other o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incarnations of the game saw four players but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timate with EIGHT players being able to play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r inspiration came specifically from the version of Dog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an Rhodes. It's on the Aminet and it's excellent, so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rmish is a damn fine game for up to 8 players. Skirmish i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 game Dogfight, which basically involves killing all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to win. Hooray. What an interesting 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 is Skirmish better than the re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IGHT players can play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uter can control any number of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nfigur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eagu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ooks ni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the league has been started, you will see all the planes 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long the bottom. After a couple of seconds the game will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should press fire to take off. If fire is not pressed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will blow up after some time if the limited launch ti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in the air, kill all the other players. Haha, that simple.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joystick rotates your plane anticlockwise, right rotat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wise and stab the fire button (ouch) to kick butt. If you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keys, check the name screen menu. If you fly out of the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you reappear on the other side. However, you can crash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score is shown underneath your launch pad. The number of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ed by shooting down a plane is dependent on what has been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screen. So is the number of points you lose when you get 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s the number of points you need to gain to win the round. Nex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pad is your colourbox, so you can identify your score whilst fl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the round has been won, the winner will be announced and the le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is shown. The next round can now begin, and this continue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gue ends. (This depends on the number of games needed to w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 as set on the settings scre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periment with the settings screen, see what works bes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someone's about to win the league, get your mates to kill `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die quickly, get to the 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get bored of shooting at each other, try synchronised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creen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gueTabl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are two students in full time education expectin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from our ventures. However, (you guessed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ppreciate Skirmish, please send us 5 in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cy or the equivalent in US dollars, or deutsch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e're also looking for `Knights of the Sky' but we ca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shops anyw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register, please state if you want the Blitz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to be sent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enough people send donations, we will conside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pdate which will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ney and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etter graphics (perhaps using AGA m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fferent game modes: Tag, Knockou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give us: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E-Mail Addre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sterling, or US dollars, German Deutschma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unt depending on current exchange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machin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comments on the game an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arding money: English cheques are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ish cash i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 cash i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 cash i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ending cash (notes only), stick the money in a birth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or something, so it can't be seen from outside the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make cheques payable to David Joh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r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illy@BTinterne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vid Joh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6 Wre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itw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dford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K45 1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cannot afford or do not wish to pay 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us anyway to give us your though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you like or dislike Skirmish. Please also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r next project will be a remake of Space Taxi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ll be brill. Heh he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support us, it don't matter cos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support the Amiga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id Software for Blitz Basic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 for abandoning the Amiga and for DP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ijo Kinnunen for Oct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n Rhodes for the brilliant Dog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Technologies for rescuing the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Playte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on `Kamikaze' Re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niel Kw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hard 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cy `Crapster' Hanc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bert `I Gotta Thing On My Leg' Fr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ill `Haircut' HAhaha, the old ones neve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ne `Stuck on Rob's Leg' Mo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ina `Tuba' Lob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ky `Pulled a bloke at Esquires, allegedly' Sto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l `Paul' Thorn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ggy `Wig' Wig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elia `Daughter of Big, Important Bloke'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ky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b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duct is provided `as-is' and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at the archive and this document is remained intac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are not liable to any damage or broken furniture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e from using this product. Skirmish may not be put o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 or any CD collection or on a magazine cover dis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s. Copyright  1996 Dave and De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loss of friends occurs due to unnatural behaviour whilst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rmish, we laugh in your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here you can customise your game, alte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s scored for a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s lost for d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ed launch ti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s needed to win the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f games needed to win the lea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are pretty self-explanatory. The defaults are alright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hange them if you like. Click on `Done' to return to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gue Tab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really a menu as such, but hey, who ca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, you can see the league table, who's winning and who'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either play the next round or quit the league fro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Scree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screen you will be presented with is thi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default, all the planes will be set to computer contro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oted by the orange C on the right hand side. This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er control by clicking on it. A tick means player contr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ross means the plane is absent all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 player is active and it says `Player 1' or whateve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n the left, this can be changed by clicking on it, and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ame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controls can't be changed, so if you want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oyport, you must be the blue plan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here, you may change the settings, start the league, or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When I start the game, I'm not in control of any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Are all the planes set to computer? Change this in the name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The game doesn'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Have you tried the loadingprocedures? Otherwise contact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The game slows down when there are lots of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Maybe it's time to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The game's c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Oh hello, you're one of those people. Don't worry, the Ultra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out in a year or two, so you can spend 250 pounds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n 50 quid for each game. Those games will b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Where do I get a 4 player adapter from so I can get players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4 work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Scour the Aminet. Try the TurboHockey archive on the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 can't even get Skirmish to run from MS-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You're obviously getting a poor reception. Turn your computer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s east and keep your computer away from any gas appli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The computer players keep shooting m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You are c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My mates keep shooting m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Hit them. Or pull out their joystick when they're not loo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steal their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or some reason, when the game is run from Workbench, icons lef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have a habit of moving. This is Blitz's fault. Pleas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anything valuable out. (See Leg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seems to go a bit jerky when there are only two plan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Shouldn't bother you cos the games crap with two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